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é zakázky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hotovení projektové dokumentace a výkon dozoru projektanta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rámci akce „Sanace zdiva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o splnění základní způsobilosti a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9:00Z</dcterms:created>
  <dc:creator>matejka</dc:creator>
  <dc:description/>
  <cp:keywords/>
  <dc:language>en-US</dc:language>
  <cp:lastModifiedBy>Andrea Cahelová</cp:lastModifiedBy>
  <cp:lastPrinted>2015-04-07T12:00:00Z</cp:lastPrinted>
  <dcterms:modified xsi:type="dcterms:W3CDTF">2025-01-17T09:0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